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514350" cy="89535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ศาสตร์และนวัตกรรมดิจิทัล   โทร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3.01/</w:t>
        <w:tab/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ใบเสร็จรับเงินและใบรับรองแพทย์ กรณีสวัสดิการประกันสุขภาพ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ของลูกจ้างของมหาวิทยาลัย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หัวหน้าฝ่ายบริหารทรัพยากรบุค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TextBodyIndent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.........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พนักงานมหาวิทยาลัย  ตำแหน่ง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ังกัด คณะวิทยาศาสตร์และนวัตกรรมดิจิทัล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ประสงค์ขอเบิกค่าใช้จ่ายจากสวัสดิการประกันสุขภาพกลุ่มโดยมีรายละเอียด ดังนี้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สร็จรับเงินและใบรับรองแพทย์  ฉบับ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สร็จรับเงินและใบรับรองแพทย์  ฉบับลงวันที่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สร็จรับเงินและใบรับรองแพทย์  ฉบับลงวั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)</w:t>
      </w:r>
    </w:p>
    <w:p>
      <w:pPr>
        <w:pStyle w:val="TextBodyIndent"/>
        <w:ind w:left="698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.............)</w:t>
      </w:r>
    </w:p>
    <w:p>
      <w:pPr>
        <w:pStyle w:val="TextBodyIndent"/>
        <w:spacing w:before="120" w:after="12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TextBodyIndent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  <w:szCs w:val="36"/>
    </w:rPr>
  </w:style>
  <w:style w:type="character" w:styleId="WW8Num23z0">
    <w:name w:val="WW8Num23z0"/>
    <w:qFormat/>
    <w:rPr>
      <w:sz w:val="32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8"/>
      <w:lang w:eastAsia="zh-CN" w:bidi="ar-SA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Fontstyle01">
    <w:name w:val="fontstyle01"/>
    <w:qFormat/>
    <w:rPr>
      <w:rFonts w:ascii="TH SarabunIT?;Times New Roman" w:hAnsi="TH SarabunIT?;Times New Roman" w:cs="TH SarabunIT?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6:44:00Z</dcterms:created>
  <dc:creator>ศักดิ์ชาย</dc:creator>
  <dc:description/>
  <cp:keywords/>
  <dc:language>en-US</dc:language>
  <cp:lastModifiedBy>Office_SCI_0000</cp:lastModifiedBy>
  <cp:lastPrinted>2024-06-16T13:40:00Z</cp:lastPrinted>
  <dcterms:modified xsi:type="dcterms:W3CDTF">2024-06-16T06:44:00Z</dcterms:modified>
  <cp:revision>2</cp:revision>
  <dc:subject/>
  <dc:title>บันทึกข้อความ</dc:title>
</cp:coreProperties>
</file>